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WYKAZ PROGRAMÓW NAUCZANIA ROK SZKOLNY 2007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559"/>
        <w:gridCol w:w="3119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programu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139/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204/99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OS-50002-37/0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–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240/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96/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135/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95/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56/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45/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niem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213/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 I AZ-3-01/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 II i III AZ-3-02/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yka Pla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KO-4014-153/99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OS-5002-22/07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O-4014-324/0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OS-4014-11/0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290/99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OS-5002-36/0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W-4014-28/0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autors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oznajemy naszą małą ojczyznę: Śląsk, Orzesze, Zawad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-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N 17/2005-06</w:t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2:00Z</dcterms:created>
  <dc:creator>Potysz</dc:creator>
  <dc:description/>
  <dc:language>en-US</dc:language>
  <cp:lastModifiedBy>Gimnazjum nr 2</cp:lastModifiedBy>
  <cp:lastPrinted>2007-10-17T11:08:00Z</cp:lastPrinted>
  <dcterms:modified xsi:type="dcterms:W3CDTF">2007-10-17T09:22:00Z</dcterms:modified>
  <cp:revision>2</cp:revision>
  <dc:subject/>
  <dc:title>WYKAZ PROGRAMÓW NAUCZANIA ROK SZKOLNY 2000/2001</dc:title>
</cp:coreProperties>
</file>