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left="1416" w:firstLine="708"/>
        <w:jc w:val="left"/>
        <w:rPr>
          <w:szCs w:val="24"/>
        </w:rPr>
      </w:pPr>
      <w:r>
        <w:rPr>
          <w:szCs w:val="24"/>
        </w:rPr>
        <w:t xml:space="preserve">PODRĘCZNIKI I ĆWICZENIA DO KLASY </w:t>
      </w:r>
      <w:r>
        <w:rPr>
          <w:sz w:val="28"/>
          <w:szCs w:val="28"/>
        </w:rPr>
        <w:t>I GIMNAZJUM</w:t>
      </w:r>
    </w:p>
    <w:p>
      <w:pPr>
        <w:pStyle w:val="Normal"/>
        <w:ind w:left="2832" w:firstLine="708"/>
        <w:rPr/>
      </w:pPr>
      <w:r>
        <w:rPr/>
        <w:t>NA ROK SZKOLNY 2007/200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4407"/>
        <w:gridCol w:w="3463"/>
      </w:tblGrid>
      <w:tr>
        <w:trPr>
          <w:trHeight w:val="7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, autor, tytuł, wydawnictw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, autor, tytuł, wydawnictwo</w:t>
            </w:r>
          </w:p>
        </w:tc>
      </w:tr>
      <w:tr>
        <w:trPr>
          <w:trHeight w:val="8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iologi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wnictwo Nowa Era </w:t>
              <w:br/>
              <w:t xml:space="preserve">Biologia II dla Gimnazjum </w:t>
              <w:br/>
              <w:t>Małgorzata Kły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7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mi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mia dla gimnazjum część I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wnictwo Nowa Era,</w:t>
              <w:br/>
              <w:t>autor: T. Kulawik, J. Kulawik, M. Litwi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od łatwych do trudnych,</w:t>
              <w:br/>
              <w:t xml:space="preserve">autor: K. Pazdro, M. Koszmider </w:t>
              <w:br/>
              <w:t>Oficyna wydawnicza K. Pazdro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zyk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ekawa fizyka</w:t>
              <w:br/>
              <w:t>J. Poznańska, M. Rowińska, E. Zając</w:t>
              <w:br/>
              <w:t>wydawnictwo WSi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ziennik Badawczy „Ciekawa fizyka”</w:t>
              <w:br/>
              <w:t>J. Poznańska, M. Rowińska, E. Zając-</w:t>
              <w:br/>
              <w:t>wyd. WSiP</w:t>
            </w:r>
          </w:p>
        </w:tc>
      </w:tr>
      <w:tr>
        <w:trPr>
          <w:trHeight w:val="8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ręcznik kl. I G. Chmielewska, W. Chmielewsk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Ćwiczenia + atlas B. Dąbrowska,</w:t>
              <w:br/>
              <w:t>Z. Zaniewicz</w:t>
              <w:br/>
              <w:t>Wydawnictwo OPERON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stori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G. Wojciechowski </w:t>
              <w:br/>
              <w:t xml:space="preserve">„Razem przez wieki” </w:t>
              <w:br/>
              <w:t>Wydawnictwo Ark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yk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tyka 2000 </w:t>
              <w:br/>
              <w:t>wydawnictwo Czarny Kruk Bydgoszcz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 angielski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Blockbuster I, podręcznik, </w:t>
              <w:br/>
              <w:t>wyd. Express Publishing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Ćwiczenia Blockbuster I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 niemiecki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enial -A2” (3 godz./tyg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wyd. LANGENSCHEIDT,</w:t>
              <w:br/>
              <w:t>Genial kompakt 1a( 1 godz./tyg.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Ćwiczenia ten sam tytuł i autor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 polski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ita Gis „Zrozumieć słowo” Język polski 1</w:t>
              <w:br/>
              <w:t>Podręcznik do kształcenia literackiego</w:t>
              <w:br/>
              <w:t>wyd. Ark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dręcznik do kształcenia językowego, wyd. Arka, autor- Anita Gis,</w:t>
              <w:br/>
              <w:t>„Zrozumieć słowo”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matyk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tematyka I dla gimnazjum </w:t>
              <w:br/>
              <w:t xml:space="preserve">Gdańskie Wydawnictwo Oświatow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: Małgorzata Dobrowolsk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6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zyk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cław Panek „Świat Muzyki”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styk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styka kl. I,</w:t>
              <w:br/>
              <w:t>K. Stopczyk WSi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igi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nisław Łabendowicz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zus Chrystus objawia prawdę o Bogu i człowiek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wnictwo Diecezji Radomskiej AV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zyt ćwiczeń przygotowany do podręcz. „Jezus Chrystus objawia prawdę o Bogu i człowieku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k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szula Białka Technika cz. I Wydawnictwo OPERON 20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dza o społeczeństwie</w:t>
              <w:br/>
              <w:t>Wydawnictwo OPERON E. Dobrzycka, K. Makar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ODRĘCZNIKI I ĆWICZENIA DO KLASY </w:t>
      </w:r>
      <w:r>
        <w:rPr>
          <w:sz w:val="28"/>
          <w:szCs w:val="28"/>
        </w:rPr>
        <w:t>II GIMNAZJUM</w:t>
      </w:r>
    </w:p>
    <w:p>
      <w:pPr>
        <w:pStyle w:val="Normal"/>
        <w:ind w:left="2832" w:firstLine="708"/>
        <w:rPr/>
      </w:pPr>
      <w:r>
        <w:rPr/>
        <w:t>NA ROK SZKOLNY 2007/2008</w:t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4407"/>
        <w:gridCol w:w="3463"/>
      </w:tblGrid>
      <w:tr>
        <w:trPr>
          <w:trHeight w:val="5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zedmio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dręcznik, autor, tytuł, wydawnictw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Ćwiczenia, autor, tytuł, wydawnictwo</w:t>
            </w:r>
          </w:p>
        </w:tc>
      </w:tr>
      <w:tr>
        <w:trPr>
          <w:trHeight w:val="8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 Nowa Era </w:t>
              <w:br/>
              <w:t xml:space="preserve">Biologia I dla Gimnazjum </w:t>
              <w:br/>
              <w:t>Małgorzata Kły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7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dla gimnazjum część I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Nowa Era,</w:t>
              <w:br/>
              <w:t>autor: T. Kulawik, J. Kulawik, M. Litwi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od łatwych do trudnych,</w:t>
              <w:br/>
              <w:t xml:space="preserve">autor: K. Pazdro, M. Koszmider </w:t>
              <w:br/>
              <w:t>Oficyna wydawnicza  K. Pazdro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iekawa fizyka część II, III</w:t>
              <w:br/>
              <w:t>J. Poznańska, M. Rowinska, E. Zając</w:t>
              <w:br/>
              <w:t>wydawnictwo WSi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Badawczy „Ciekawa fizyka” J.część II, III Poznańska, M. Rowińska, E. Zając-  WS i P</w:t>
            </w:r>
          </w:p>
        </w:tc>
      </w:tr>
      <w:tr>
        <w:trPr>
          <w:trHeight w:val="8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2 Wydawnictwo Rożak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Wojciechowski „ Razem przez wieki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formatyka 2000 </w:t>
              <w:br/>
              <w:t>wydawnictwo Czarny Kruk Bydgoszcz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d. Express Publishing, Blockbuster II, podręcznik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Blockbuster II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enial -A2” (3 godz./tyg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d. LANGENSCHEIDT- kontynuacja z pierwszej klasy,</w:t>
              <w:br/>
              <w:t>Genial kompakt 1 b( 1 godz./tyg.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ten sam tytuł i autor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Gis „Zrozumieć słowo” Język polski 2 podręcznik do kształcenia literackiego –wydawnictwo ARK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 języku dla gimnazjum –Gdańskie Wydawnictwo Oświatowe kl. II cz. 1 i 2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tematyka z plusem” M. Dobrowolska Gdańskie Wydawnictwo Oświatow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6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cław Panek „Świat Muzyki”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 kl. II,</w:t>
              <w:br/>
              <w:t>K. Stopczyk WSi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ław Łabendowic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us Chrystus zbawia Wyd. Diecezji Radomskiej AV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uczłek, D. Urban, M. Urban </w:t>
              <w:br/>
              <w:t>„Wiedza o społeczeństwie” Wyd. ŻAK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ind w:left="1416" w:firstLine="708"/>
        <w:jc w:val="left"/>
        <w:rPr/>
      </w:pPr>
      <w:r>
        <w:rPr/>
        <w:t xml:space="preserve">PODRĘCZNIKI I ĆWICZENIA DO KLASY </w:t>
      </w:r>
      <w:r>
        <w:rPr>
          <w:sz w:val="28"/>
          <w:szCs w:val="28"/>
        </w:rPr>
        <w:t>III GIMNAZJUM</w:t>
      </w:r>
    </w:p>
    <w:p>
      <w:pPr>
        <w:pStyle w:val="Normal"/>
        <w:ind w:left="2832" w:firstLine="708"/>
        <w:rPr>
          <w:szCs w:val="20"/>
        </w:rPr>
      </w:pPr>
      <w:r>
        <w:rPr>
          <w:szCs w:val="20"/>
        </w:rPr>
        <w:t>NA ROK SZKOLNY 2007/200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4407"/>
        <w:gridCol w:w="3463"/>
      </w:tblGrid>
      <w:tr>
        <w:trPr>
          <w:trHeight w:val="4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zedmio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dręcznik, autor, tytuł, wydawnictw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Ćwiczenia, autor, tytuł, wydawnictwo</w:t>
            </w:r>
          </w:p>
        </w:tc>
      </w:tr>
      <w:tr>
        <w:trPr>
          <w:trHeight w:val="8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 Nowa Era </w:t>
              <w:br/>
              <w:t xml:space="preserve">Biologia III dla Gimnazjum </w:t>
              <w:br/>
              <w:t>Małgorzata Kły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7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dla gimnazjum część II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Nowa Era,</w:t>
              <w:br/>
              <w:t>autor: T. Kulawik, J. Kulawik, M. Litwi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dania od łatwych do trudnych,</w:t>
              <w:br/>
              <w:t xml:space="preserve">autor: K. Pazdro, M. Koszmider </w:t>
              <w:br/>
              <w:t>Oficyna wydawnicza K. Pazdro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kawa fizyka część III, IV</w:t>
              <w:br/>
              <w:t>J. Poznańska, M. Rowinska, E. Zając</w:t>
              <w:br/>
              <w:t>wydawnictwo WSi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ennik Badawczy „ Ciekawa fizyka” część III, IV J. Poznańska, M. Rowińska, E. Zając-  WSiP</w:t>
            </w:r>
          </w:p>
        </w:tc>
      </w:tr>
      <w:tr>
        <w:trPr>
          <w:trHeight w:val="8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3 Wydawnictwo Rożak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Wojciechowski „ Razem przez wieki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yka 2000 </w:t>
              <w:br/>
              <w:t>wydawnictwo Czarny Kruk Bydgoszcz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d. Express Publishing, Blockbuster III, podręcznik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Blockbuster III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al B 1 Wydawnictwo Langenscheidt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Gis „Zrozumieć słowo” Język polski 3 podręcznik do kształcenia literackiego –wydawnictwo ARK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 języku dla gimnazjum –Gdańskie Wydawnictwo Oświatowe kl. III cz. 1 i 2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Matematyka z plusem” M. Dobrowolska Gdańskie Wydawnictwo Oświatow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6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cław Panek „Świat Muzyki”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 kl. III,</w:t>
              <w:br/>
              <w:t>K. Stopczyk WSi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ław Łabendowic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ystus mocą Ducha Świętego uczy i posy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Diecezji Radomskiej AV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przygotowany do podręcznika 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uczłek, D. Urban, M. Urban </w:t>
              <w:br/>
              <w:t>„ Wiedza o społeczeństwie „ Wyd. ŻAK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de-DE"/>
      </w:rPr>
      <w:t xml:space="preserve">Gimnazjum nr 2 im. </w:t>
    </w:r>
    <w:r>
      <w:rPr/>
      <w:t>Stanisława Ligonia w Orzeszu</w:t>
    </w:r>
  </w:p>
  <w:p>
    <w:pPr>
      <w:pStyle w:val="Header"/>
      <w:jc w:val="center"/>
      <w:rPr/>
    </w:pPr>
    <w:r>
      <w:rPr/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30:00Z</dcterms:created>
  <dc:creator>Ble</dc:creator>
  <dc:description/>
  <cp:keywords/>
  <dc:language>en-US</dc:language>
  <cp:lastModifiedBy>Teresa Homanczyk</cp:lastModifiedBy>
  <dcterms:modified xsi:type="dcterms:W3CDTF">2008-04-09T16:30:00Z</dcterms:modified>
  <cp:revision>2</cp:revision>
  <dc:subject/>
  <dc:title>PODRĘCZNIKI I ĆWICZENIA DO KLASY I GIMNAZJUM</dc:title>
</cp:coreProperties>
</file>