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rPr/>
      </w:pPr>
      <w:r>
        <w:rPr/>
        <w:t xml:space="preserve">KONKURS </w:t>
        <w:br/>
        <w:t>JĘZYKA NIEMIECKIEGO DLA UCZNIÓW GIMNAZJU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28 maja 2007, godz. 9</w:t>
      </w:r>
      <w:r>
        <w:rPr>
          <w:rFonts w:cs="Garamond" w:ascii="Garamond" w:hAnsi="Garamond"/>
          <w:b/>
          <w:sz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Założenia ogólne i cele konkursu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kurs przeznaczony jest dla uczniów gimnazjów z terenu miasta Orzesz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em konkursu jest Gimnazjum nr 2 im. Stanisława Ligonia w Orzeszu-Zawadzi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 konkursu to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ształcenie kompetencji językowej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głębianie wiedzy dotyczącej realiów krajów niemieckojęzycznych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eastAsia="MS Mincho;ＭＳ 明朝" w:cs="Garamond" w:ascii="Garamond" w:hAnsi="Garamond"/>
        </w:rPr>
        <w:t>kształtowanie postawy tolerancji i akceptacji wobec innych narodów, ich kultury i język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acnianie wiary we własne siły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rywanie uzdolnionej młodzież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Zakres wymaganej wiedzy i umiejętności uczestników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ategorie gramatycz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asowniki regularne i nieregular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asowniki zwrot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asowniki rozdzielnie i nierozdzielnie złoż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asowniki modal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cja czasowni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formy podstawowe czasowników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zeczownik w liczbie pojedynczej i mnogiej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nik określony i nieokreślon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imek osobow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imek nieosobow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imek dzierżawcz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imki łączące się z III i IV przypadkie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miotnik oraz jego stopniowani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y państw, narodowości, tworzenie przymiotników od narodowoś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cja przymiotników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ówki czas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ówki miejsc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ebniki główne i porządk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de-DE"/>
        </w:rPr>
        <w:t>spójniki: und, aber, sondern, ob., denn, weder…noch…, sowohl…als auch, dass, weil, da, um…zu, damit, sonst, deshalb, dann, obwohl, trotzde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czenie z „nicht“ i „kein“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zas teraźniejszy Präsene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zasy przeszłe: Perfekt, Präteritu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zas przyszły Futur 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ryb rozkazując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a bierna w czasie teraźniejszym bez czasownika modalneg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dania współrzędnie i podrzędnie złoż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e zdań: oznajmujące oraz pytając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dania bezokolicznikowe z „zu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ematyka szczegółow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ja rodzina i ja- przedstawianie członków rodziny, ich zainteresowań i zajęć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oła i zajęcia szkol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eń powszedni, codzienne obowiązk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bby, muzyka, spor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łk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oczystości rodzinne i święt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up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estaurac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a, części garderob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ci ciała, choroby, zdrowe odżywianie się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god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oznawstwo: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e niemieckojęzyczn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e związkow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ne postaci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ytki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y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III. Literatura podstawowa i pomocnicz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ręcznik do nauki języka niemieckiego w gimnazju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isław Bęza „Eine kleine Landeskunde der deutschsprachigen Länder”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łgorzata Rogalska „Deutsch- ćwiczenia leksykalne”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dwiga Rosłaniec „ Testy gramatyczne z języka niemieckego dla szkół podstawowych i gimnazjów”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wa Maria Rostek „Deutsch, Repetytorium leksykalno-tematyczne” (część pierwsza i druga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geniusz Tomiczek „Grammatik kein Problem”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Regulamin konkursu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W konkursie może wziąć udział uczeń gimnazjum z terenu miasta Orzesze (</w:t>
      </w:r>
      <w:r>
        <w:rPr>
          <w:rFonts w:cs="Garamond" w:ascii="Garamond" w:hAnsi="Garamond"/>
          <w:b/>
          <w:sz w:val="28"/>
        </w:rPr>
        <w:t>5 osób ze szkoły</w:t>
      </w:r>
      <w:r>
        <w:rPr>
          <w:rFonts w:cs="Garamond" w:ascii="Garamond" w:hAnsi="Garamond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Uczestnictwo w konkursie jest dobrowolne. Kandydatów należy zgłaszać do dn. </w:t>
      </w:r>
      <w:r>
        <w:rPr>
          <w:rFonts w:cs="Garamond" w:ascii="Garamond" w:hAnsi="Garamond"/>
          <w:b/>
          <w:sz w:val="30"/>
        </w:rPr>
        <w:t>23 maja 2007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Konkurs rozpoczyna się dn. </w:t>
      </w:r>
      <w:r>
        <w:rPr>
          <w:rFonts w:cs="Garamond" w:ascii="Garamond" w:hAnsi="Garamond"/>
          <w:b/>
          <w:sz w:val="32"/>
        </w:rPr>
        <w:t>28 maja 2007</w:t>
      </w:r>
      <w:r>
        <w:rPr>
          <w:rFonts w:cs="Garamond" w:ascii="Garamond" w:hAnsi="Garamond"/>
          <w:sz w:val="32"/>
        </w:rPr>
        <w:t xml:space="preserve"> </w:t>
      </w:r>
      <w:r>
        <w:rPr>
          <w:rFonts w:cs="Garamond" w:ascii="Garamond" w:hAnsi="Garamond"/>
        </w:rPr>
        <w:t xml:space="preserve">o godz. </w:t>
      </w:r>
      <w:r>
        <w:rPr>
          <w:rFonts w:cs="Garamond" w:ascii="Garamond" w:hAnsi="Garamond"/>
          <w:b/>
        </w:rPr>
        <w:t>9.00</w:t>
      </w:r>
      <w:r>
        <w:rPr>
          <w:rFonts w:cs="Garamond" w:ascii="Garamond" w:hAnsi="Garamond"/>
        </w:rPr>
        <w:t xml:space="preserve"> i trwa </w:t>
      </w:r>
      <w:r>
        <w:rPr>
          <w:rFonts w:cs="Garamond" w:ascii="Garamond" w:hAnsi="Garamond"/>
          <w:b/>
        </w:rPr>
        <w:t>9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inut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y konkursu - test składający się z trzech czę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</w:rPr>
        <w:t>Część pierwsza</w:t>
      </w:r>
      <w:r>
        <w:rPr>
          <w:rFonts w:cs="Garamond" w:ascii="Garamond" w:hAnsi="Garamond"/>
        </w:rPr>
        <w:t>: rozumienie tekstu czytanego (w języku niemieckim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</w:rPr>
        <w:t>Część druga</w:t>
      </w:r>
      <w:r>
        <w:rPr>
          <w:rFonts w:cs="Garamond" w:ascii="Garamond" w:hAnsi="Garamond"/>
        </w:rPr>
        <w:t>: słownictwo i gramatyka (w języku niemieckim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</w:rPr>
        <w:t>Część trzecia</w:t>
      </w:r>
      <w:r>
        <w:rPr>
          <w:rFonts w:cs="Garamond" w:ascii="Garamond" w:hAnsi="Garamond"/>
        </w:rPr>
        <w:t xml:space="preserve">: zadania sprawdzające podstawowe wiadomości realioznawcze  (w języku polskim)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nia w teście mogą mieć następującą formę: multiple-choice, przyporządkowania, uzupełnianie luk w zdan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kład komisji wchodzą nauczyciele  - opiekunowie grup biorących udział w konkursie, zaś wyniki zostaną ogłoszone tego samego d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ureaci konkursu otrzymują dyplomy oraz nagrody rzecz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Szczegółowych informacji udziela nauczyciel języka niemieckiego - </w:t>
      </w:r>
      <w:r>
        <w:rPr>
          <w:rFonts w:cs="Garamond" w:ascii="Garamond" w:hAnsi="Garamond"/>
          <w:b/>
          <w:bCs/>
          <w:iCs/>
        </w:rPr>
        <w:t>p. Monika Musioł-Skrzypiec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  <w:iCs/>
        </w:rPr>
      </w:pPr>
      <w:hyperlink r:id="rId2">
        <w:r>
          <w:rPr>
            <w:rStyle w:val="InternetLink"/>
            <w:rFonts w:cs="Garamond" w:ascii="Garamond" w:hAnsi="Garamond"/>
            <w:b/>
            <w:bCs/>
            <w:iCs/>
          </w:rPr>
          <w:t>m.musiol.skrzypiec@gmail.com</w:t>
        </w:r>
      </w:hyperlink>
      <w:r>
        <w:rPr>
          <w:rFonts w:cs="Garamond" w:ascii="Garamond" w:hAnsi="Garamond"/>
          <w:b/>
          <w:bCs/>
          <w:i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4"/>
          <w:szCs w:val="36"/>
        </w:rPr>
      </w:pPr>
      <w:r>
        <w:rPr>
          <w:rFonts w:cs="Garamond" w:ascii="Garamond" w:hAnsi="Garamond"/>
          <w:b/>
          <w:sz w:val="34"/>
          <w:szCs w:val="36"/>
        </w:rPr>
        <w:t>Zapraszamy do wzięcia udziału w naszym konkursie !!!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siol.skrzypie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8:00Z</dcterms:created>
  <dc:creator>Monika</dc:creator>
  <dc:description/>
  <cp:keywords/>
  <dc:language>en-US</dc:language>
  <cp:lastModifiedBy>Teresa Homanczyk</cp:lastModifiedBy>
  <cp:lastPrinted>2007-05-14T14:38:00Z</cp:lastPrinted>
  <dcterms:modified xsi:type="dcterms:W3CDTF">2007-05-15T21:02:00Z</dcterms:modified>
  <cp:revision>12</cp:revision>
  <dc:subject/>
  <dc:title>KONKURS JĘZYKA NIEMIECKIEGO DLA UCZNIÓW GIMNAZJUM</dc:title>
</cp:coreProperties>
</file>